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6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Infinitiv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Partizip II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fang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fang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ru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ruf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twor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antwort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arbeit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hö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gehö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ma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gema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räum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geräum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gestand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e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egeb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eseh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d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ad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u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au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antwor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antwort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deu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deut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komm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komm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chrei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chrieb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ell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el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u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zahl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zah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ei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lieb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u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rau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ing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ra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s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dus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kau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gekauf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ad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ggelad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chla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geschlaf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scheid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schied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zähl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zäh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s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gess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h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fahr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ier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fe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ns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ngeseh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d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fund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graf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graf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frag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ühstück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frühstück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ktion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ktion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geb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gang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au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glaub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ck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guck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ab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ß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iß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olf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stell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gestel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o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Infinitiv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Partizip II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ö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u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kauf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nn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kann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ingel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klinge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ko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komm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roll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roll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rig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rig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kost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eb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ieh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rn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ern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es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g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eg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a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em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ein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ss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ess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bring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gebra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hm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omm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pass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u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au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g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ag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u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au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a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laf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meck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meck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neid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nitt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rieb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womm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eh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wes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pie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proch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ül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pül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tfind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tgefund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tand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mm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timm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ö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tö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u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z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tanz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ie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ier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f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troff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ink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trunk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ta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mzi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mgezog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Infinitiv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Partizip II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bie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bot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dien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dien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ess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ess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lei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lich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kauf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kauf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te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tand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berei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bereit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hab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gehab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t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wart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waschen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ersuch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ergesuch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ss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wuss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hn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wohn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chn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zeichnet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hören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gehör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cols w:num="3" w:equalWidth="false" w:sep="false">
        <w:col w:w="3240" w:space="360"/>
        <w:col w:w="3240" w:space="36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30:00Z</dcterms:created>
  <dc:creator>iii</dc:creator>
  <dc:description/>
  <cp:keywords/>
  <dc:language>en-US</dc:language>
  <cp:lastModifiedBy>iii</cp:lastModifiedBy>
  <dcterms:modified xsi:type="dcterms:W3CDTF">2004-09-19T19:04:00Z</dcterms:modified>
  <cp:revision>13</cp:revision>
  <dc:subject/>
  <dc:title>Infinitiv</dc:title>
</cp:coreProperties>
</file>